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lang w:val="en"/>
        </w:rPr>
        <w:tab/>
        <w:t>Christmas Medley 1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"/>
        </w:rPr>
      </w:pPr>
      <w:r>
        <w:rPr>
          <w:rFonts w:cs="Comic Sans MS" w:ascii="Comic Sans MS" w:hAnsi="Comic Sans MS"/>
          <w:b/>
          <w:sz w:val="28"/>
          <w:szCs w:val="28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Holly Jolly Christma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holly jolly Christmas it’s the best time of the y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know if there’ll be snow but have a cup of che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holly jolly Christmas and when you walk down the stre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 hello to friends you know and everyone you mee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ho, the mistletoe hung where you can s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body waits for you kiss her once for 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holly jolly Christmas and in case you didn’t h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by golly have a holly Jolly Christmas this year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ho, the mistletoe hung where you can s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body waits for you kiss her once for 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holly jolly Christmas and in case you didn’t h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by golly have a holly Jolly Christmas this year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et it snow, let it snow, let it snow</w:t>
      </w:r>
    </w:p>
    <w:p>
      <w:pPr>
        <w:pStyle w:val="Normal"/>
        <w:ind w:left="72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the weather outside is frightful but the fire is so delightfu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ince we’ve no place to go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doesn’t show signs of stopping and I bought some corns for popp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ights are turned way down low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e finally kiss goodnight how I’ll hate going out in the stor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f you really hold me tight all the way home I’ll be war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ire is slowly dying and my dear, we’re still good bye-ing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as long as you love me so, let it snow let it snow let it snow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br/>
        <w:t>When we finally kiss goodnight how I’ll hate going out in the stor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f you really hold me tight all the way home I’ll be war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ire is slowly dying and my dear, we’re still good bye-ing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as long as you love me so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nter Wonderland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igh bells ring are you listenin’? In the lane snow is glistenin’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autiful sight we’re happy tonight Walkin’ in a winter wonderlan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e away is the bluebird here to stay is a new bir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sings a love song as we go along Walkin’ in a winter wonderlan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meadow we can build a snowman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pretend that he is Parson Br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’ll say “Are you married?” We’ll say “no man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you can do the job when you’re in town”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on we’ll conspire as we dream by the fi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ace unafraid the plans that we mad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in’ in a winter wonderland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meadow we can build a snowman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pretend that he is Parson Br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’ll say “Are you married?” We’ll say “no man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you can do the job when you’re in town”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t snows, ain't it thrilling,</w:t>
        <w:br/>
        <w:t>Though your nose gets a chilling</w:t>
        <w:br/>
        <w:t>We'll frolic and play, the Eskimo way,</w:t>
        <w:br/>
        <w:t>Walking in a winter wonderlan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walking in a winter wonder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52:00Z</dcterms:created>
  <dc:creator>Guy Dearden</dc:creator>
  <dc:description/>
  <cp:keywords/>
  <dc:language>en-US</dc:language>
  <cp:lastModifiedBy>Guy Dearden</cp:lastModifiedBy>
  <dcterms:modified xsi:type="dcterms:W3CDTF">2008-11-29T17:11:00Z</dcterms:modified>
  <cp:revision>4</cp:revision>
  <dc:subject/>
  <dc:title/>
</cp:coreProperties>
</file>